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{�������E�����N�C�Y�@V1.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.K MO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ATE 1993.8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t�g�E�G�A��ʁF���̑�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N�C�Y�Ŋy��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E�̍����D��{�̌�����o������v���O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n�r:�e�Q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:�s���������@�n�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p�͈́F��ɐ���͂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C���p�ɍ</w:t>
      </w:r>
      <w:r>
        <w:rPr>
          <w:rtl w:val="true"/>
        </w:rPr>
        <w:t>ۂ</w:t>
      </w:r>
      <w:r>
        <w:rPr/>
        <w:t>��</w:t>
      </w:r>
      <w:r>
        <w:rPr/>
        <w:t>Ă͂��̃h�L�������g�E�t�@�C����C�@�@�@�@�@�@�@�@�@�@�@�@�@�K���Y�t���ĉ������B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\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_QUIZ.GGG  �E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_QUIZ.DOC  �E�h�L�������g��t�@�C���i���̃t�@�C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B_MENU1.BAS   �E�n���t�@�C���i���j���|��N�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E�e�Q�a�`�r�h�b�R�W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_MENU1.EXP   �E�n���t�@�C���i���[�j���[��N�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�j�@�@�@�@�@�@�@�@�@    �@�@�@�@�@�@  �E�s���������Q�n�r�p�@�@�@�@�@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_AFRICA.BAS�@�E���ҁi�A�t���J�j  �N�C�Y�̃v���O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_AZIA  .BAS�@�E���ҁi�A�W�A�j    �N�C�Y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_EUROP .BAS�@�E���ҁi���|���b�p�j�N�C�Y�̃v���O�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_JAPAN .BAS�@�E�</w:t>
      </w:r>
      <w:r>
        <w:rPr/>
        <w:t>펯��</w:t>
      </w:r>
      <w:r>
        <w:rPr/>
        <w:t>,��{�̌���   �N�C�Y�̃v���O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_SAMER .BAS�@�E���ҁi��A�����J�j�N�C�Y�̃v���O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_WORLD .BAS�@�E�</w:t>
      </w:r>
      <w:r>
        <w:rPr/>
        <w:t>펯��</w:t>
      </w:r>
      <w:r>
        <w:rPr/>
        <w:t>,���E�̍���   �N�C�Y�̃v���O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B_MENU2 .BAS  �E���j���[�ɂ�ǂ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_END   .BAS  �E�v���O������I���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AFMAP .TIF�@�E�A�t���J�n�}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JMAP  .TIF�@�E��{�n�}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WMAP  .TIF�@�E���E�n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EUPMAP.TIF  �E���|���b�p�n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AMMAP .TIF�@�E��A�����J�n�}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AZMAP .TIF  �E�A�W�A�n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_CLEAR .TIF�@ �E�O���t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_GRAPH .TIF�@ �E�O���t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_ALLMAP.TIF   �E���j���[�̉</w:t>
      </w:r>
      <w:r>
        <w:rPr/>
        <w:t xml:space="preserve">摜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_SWICH .TIF   �E�X�C�b�`�p�i���j���[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  <w:t>C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_SWICH2.TIF �@�E�X�C�b�`�p�i���j���[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  <w:t>C�I��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_SWICH3.TIF   �E�X�C�b�`�p�i�����C�����𒲂</w:t>
      </w:r>
      <w:r>
        <w:rPr/>
        <w:t>ׂ�</w:t>
      </w:r>
      <w:r>
        <w:rPr/>
        <w:t>C�I���j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_S�@SND    �@�E�ԈႢ�̎��̃R�����g�̌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S_S.SND  �@�@�E����̎��̃R�����g�̌�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  �V�����t���b�s�|��P���p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  �t���b�s�|�ɁA��L�̑S���̃t�@�C�����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@�a�`�r�h�b�Q�R�W�U�̏</w:t>
      </w:r>
      <w:r>
        <w:rPr/>
        <w:t>ꍇ�</w:t>
      </w:r>
      <w:r>
        <w:rPr/>
        <w:t>C"B_MENU1.BAS"���s�������,���Ƃ́@�@�@�@�@�@�@�@  �ЂƂ�ł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@�s���������Q�n�r�̏</w:t>
      </w:r>
      <w:r>
        <w:rPr/>
        <w:t>ꍇ�́</w:t>
      </w:r>
      <w:r>
        <w:rPr/>
        <w:t>C�s���������l�d�m�t��"B_MENU1.EXP"��@�@�@�@�@�@�@�@�A�C�e�B���o�^���C��s���</w:t>
      </w:r>
      <w:r>
        <w:rPr/>
        <w:t>邩�</w:t>
      </w:r>
      <w:r>
        <w:rPr/>
        <w:t>C�s���������l�d�m�t �Ńt�@�C���\��                 ���C"B_MENU1.EXP"�𒼐</w:t>
      </w:r>
      <w:r>
        <w:rPr>
          <w:rtl w:val="true"/>
        </w:rPr>
        <w:t>ڃ</w:t>
      </w:r>
      <w:r>
        <w:rPr/>
        <w:t>_�u���N���b�N����ƁC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��</w:t>
      </w:r>
      <w:r>
        <w:rPr/>
        <w:t>ׂ</w:t>
      </w:r>
      <w:r>
        <w:rPr/>
        <w:t>ă}�E�X�ő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|�|�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@�b�����b�X�C�b�`�ŁC���ł�C�����I�ɏI���ł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�|�|�|�|�@�@�@�@�@�@�@�@�@�@�@�@�@�@�@�@�@�@�@�@�@�@�@�@�@�@�@�@�@�@�@�@�V�@�b���j���[�ցb�X�C�b�`�ŁC���ł����I�Ƀ��j���[�</w:t>
      </w:r>
      <w:r>
        <w:rPr/>
        <w:t>֖</w:t>
      </w:r>
      <w:r>
        <w:rPr>
          <w:rtl w:val="true"/>
        </w:rPr>
        <w:t>߂</w:t>
      </w:r>
      <w:r>
        <w:rPr/>
        <w:t>邱�</w:t>
      </w:r>
      <w:r>
        <w:rPr/>
        <w:t>Ƃ��@�@�@�@�@�@�@�@�@�@�|�|�|�|�|�@�@�@�@�@�@�@�@�@�@�@�@�@�@�@�@�@�@�@�@�@�@�@�@�@�@�@�@�@�@�@�@�@�ł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@�@�@�@�@�@�@�@�@�@�@�@�|�|�|�|�|�|�|�@�@�@�@�@�@�@�@�@�@�@�@�@�@�@�@�@�@�@�@�@�@�@�@�@�@�@�@�@�@�W�@�b����</w:t>
      </w:r>
      <w:r>
        <w:rPr/>
        <w:t>ׂ�</w:t>
      </w:r>
      <w:r>
        <w:rPr/>
        <w:t>b���b�X�C�b�`�ŁC�N���b�N�����</w:t>
      </w:r>
      <w:r>
        <w:rPr/>
        <w:t>ꏊ�̌����</w:t>
      </w:r>
      <w:r>
        <w:rPr/>
        <w:t>E������m�@�@�@�@�@�@�@�@�@�@�|�|�|�|�|�|�|�@�@�@�@�@�@�@�@�@�@�@�@�@�@�@�@�@�@�@�@�@�@�@�@�@�@�@�@�@�@�@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̊ԃN�C�Y�͒��f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|�|�|�|�|�|�|�|�@�@�@�@�@�@�@�@�@�@�@�@�@�@�@�@�@�@�@�@�@�@�@�@�@�@�@�@�@�X�@�b����</w:t>
      </w:r>
      <w:r>
        <w:rPr/>
        <w:t>ׂ�</w:t>
      </w:r>
      <w:r>
        <w:rPr/>
        <w:t>b�����b�X�C�b�`�ŁC�ĂуN�C�Y�ɖ</w:t>
      </w:r>
      <w:r>
        <w:rPr>
          <w:rtl w:val="true"/>
        </w:rPr>
        <w:t>߂�܂</w:t>
      </w:r>
      <w:r>
        <w:rPr/>
        <w:t>��</w:t>
      </w:r>
      <w:r>
        <w:rPr/>
        <w:t>B�@�@�@�@�@�@�@�@�@�@�@�@�@�@�|�|�|�|�|�|�|�|�@�@�@�@�@�@�@�@�@�@�@�@�@�@�@�@�@�@�@�@�@�@�@�@�@�@�@�@�@�@�@�@�@�@�@�@�@�@�@�@�@�@�@�@�@�@�@�@�@�@�@�@�@�@�@�@�@�@�@�@�@�@�@�@�@�@�@�@�@���ł́D�y����ł��������ˁB�E�E�E�E�E�@�@�@�@�@�@�@�@�@�@�@�@�@�@�@�@�@�@�@�@�@�@�@�@�@�@�@�@�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1993. 8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.K MO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FUKUSIMASI HOURAITYOU 34-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245(48)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TAKEO KANAZAWA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